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2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Jo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rch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R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rch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25,000 for the purpose of reverting previously appropriated in Ordinance 2004-786-E for Greater Living Outreach Rebound Youth Services, Inc. (“Glory, Inc.”) to the original funding source of origin, CSX Settlement-Paxon Community Account; requesting emergency pass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e 2004 appropriation to Glory, Inc. was for the purpose of funding the remodeling of two trailers for community outreach for youth servic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  <w:u w:val="single"/>
        </w:rPr>
        <w:t>Note:</w:t>
      </w:r>
      <w:r>
        <w:rPr>
          <w:sz w:val="22"/>
        </w:rPr>
        <w:t xml:space="preserve"> Language in the body of the language states that the previously appropriated and unused funds from the project are reverted back to the original funding source of origin, </w:t>
      </w:r>
      <w:r>
        <w:rPr>
          <w:i/>
          <w:sz w:val="22"/>
        </w:rPr>
        <w:t>District 9 Discretionary Fund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n amendment is needed to indicate that the original funding source of origin is the </w:t>
      </w:r>
      <w:r>
        <w:rPr>
          <w:i/>
          <w:sz w:val="22"/>
        </w:rPr>
        <w:t xml:space="preserve">CSX Settlement-Paxon Community Account.  </w:t>
      </w:r>
      <w:r>
        <w:rPr>
          <w:sz w:val="22"/>
        </w:rPr>
        <w:t>This is a special account created by Ord 2002-422-E, wherein CSX Transportation provided $300,000 in settlement money stemming from the Old Kings Road Railroad Crossing closure issue.  The Grand Park and Paxon communities were granted $127,000 each from the settl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Community Pro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bill appropriates $25,000 to revert previously appropriated, unused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55808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7:00Z</dcterms:created>
  <dc:creator>REWelsh</dc:creator>
  <dc:description/>
  <cp:keywords/>
  <dc:language>en-US</dc:language>
  <cp:lastModifiedBy>user</cp:lastModifiedBy>
  <cp:lastPrinted>2009-03-24T15:47:00Z</cp:lastPrinted>
  <dcterms:modified xsi:type="dcterms:W3CDTF">2009-03-24T19:59:00Z</dcterms:modified>
  <cp:revision>3</cp:revision>
  <dc:subject/>
  <dc:title>Bill Type and Number: Resolution </dc:title>
</cp:coreProperties>
</file>